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57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"/>
          <w:szCs w:val="2"/>
          <w:lang w:bidi="ar-MA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MA"/>
        </w:rPr>
      </w:r>
    </w:p>
    <w:p>
      <w:pPr>
        <w:pStyle w:val="Normal"/>
        <w:tabs>
          <w:tab w:val="clear" w:pos="708"/>
          <w:tab w:val="left" w:pos="7557" w:leader="none"/>
        </w:tabs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18"/>
          <w:szCs w:val="18"/>
          <w:lang w:bidi="ar-MA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MA"/>
        </w:rPr>
      </w:r>
    </w:p>
    <w:p>
      <w:pPr>
        <w:pStyle w:val="Normal"/>
        <w:tabs>
          <w:tab w:val="clear" w:pos="708"/>
          <w:tab w:val="left" w:pos="7557" w:leader="none"/>
        </w:tabs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MA"/>
        </w:rPr>
        <w:t>طلب الترشيح</w:t>
      </w:r>
    </w:p>
    <w:p>
      <w:pPr>
        <w:pStyle w:val="Normal"/>
        <w:tabs>
          <w:tab w:val="clear" w:pos="708"/>
          <w:tab w:val="left" w:pos="7557" w:leader="none"/>
        </w:tabs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MA"/>
        </w:rPr>
        <w:t xml:space="preserve">لتقلد مهام رئيس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MA"/>
        </w:rPr>
        <w:t>قسم</w:t>
      </w:r>
    </w:p>
    <w:tbl>
      <w:tblPr>
        <w:bidiVisual w:val="true"/>
        <w:tblW w:w="9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504"/>
      </w:tblGrid>
      <w:tr>
        <w:trPr>
          <w:trHeight w:val="77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s-ES"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s-ES" w:bidi="ar-MA"/>
              </w:rPr>
              <w:t xml:space="preserve">القسم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s-ES" w:bidi="ar-MA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s-ES" w:bidi="ar-MA"/>
              </w:rPr>
              <w:t>وضوع الترشيح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s-ES"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s-ES" w:bidi="ar-MA"/>
              </w:rPr>
            </w:r>
          </w:p>
        </w:tc>
      </w:tr>
      <w:tr>
        <w:trPr>
          <w:trHeight w:val="77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s-ES"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s-ES" w:bidi="ar-MA"/>
              </w:rPr>
              <w:t>المؤسسة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val="es-ES"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  <w:lang w:val="es-ES" w:bidi="ar-MA"/>
              </w:rPr>
            </w:r>
          </w:p>
        </w:tc>
      </w:tr>
    </w:tbl>
    <w:p>
      <w:pPr>
        <w:pStyle w:val="Normal"/>
        <w:tabs>
          <w:tab w:val="clear" w:pos="708"/>
          <w:tab w:val="left" w:pos="7557" w:leader="none"/>
        </w:tabs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16"/>
          <w:szCs w:val="16"/>
          <w:lang w:bidi="ar-MA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  <w:lang w:bidi="ar-MA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973"/>
        <w:gridCol w:w="2267"/>
        <w:gridCol w:w="2274"/>
      </w:tblGrid>
      <w:tr>
        <w:trPr>
          <w:trHeight w:val="45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s-ES"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s-ES" w:bidi="ar-MA"/>
              </w:rPr>
              <w:t>الاسم العائلي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s-ES"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s-ES" w:bidi="ar-M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s-ES"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val="es-ES" w:bidi="ar-MA"/>
              </w:rPr>
              <w:t>Nom</w:t>
            </w:r>
          </w:p>
        </w:tc>
      </w:tr>
      <w:tr>
        <w:trPr>
          <w:trHeight w:val="45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s-ES"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s-ES" w:bidi="ar-MA"/>
              </w:rPr>
              <w:t>الاسم الشخصي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s-ES"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s-ES" w:bidi="ar-M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s-ES"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val="es-ES" w:bidi="ar-MA"/>
              </w:rPr>
              <w:t>Prénom</w:t>
            </w:r>
          </w:p>
        </w:tc>
      </w:tr>
      <w:tr>
        <w:trPr>
          <w:trHeight w:val="45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s-ES"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s-ES" w:bidi="ar-MA"/>
              </w:rPr>
              <w:t>رقم 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s-ES" w:bidi="ar-MA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s-ES" w:bidi="ar-MA"/>
              </w:rPr>
              <w:t>ت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s-ES" w:bidi="ar-MA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s-ES" w:bidi="ar-MA"/>
              </w:rPr>
              <w:t>و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s-ES"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s-ES" w:bidi="ar-M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s-ES"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s-ES" w:bidi="ar-MA"/>
              </w:rPr>
              <w:t>رقم التأجي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s-ES"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s-ES" w:bidi="ar-MA"/>
              </w:rPr>
            </w:r>
          </w:p>
        </w:tc>
      </w:tr>
      <w:tr>
        <w:trPr>
          <w:trHeight w:val="45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s-ES"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s-ES" w:bidi="ar-MA"/>
              </w:rPr>
              <w:t xml:space="preserve">تاريخ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s-ES" w:bidi="ar-MA"/>
              </w:rPr>
              <w:t>ومكا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s-ES" w:bidi="ar-MA"/>
              </w:rPr>
              <w:t xml:space="preserve"> الازدياد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s-ES"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s-ES" w:bidi="ar-MA"/>
              </w:rPr>
            </w:r>
          </w:p>
        </w:tc>
      </w:tr>
      <w:tr>
        <w:trPr>
          <w:trHeight w:val="45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s-ES"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s-ES" w:bidi="ar-MA"/>
              </w:rPr>
              <w:t>الحالة العائلية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s-ES"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s-ES" w:bidi="ar-M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s-ES"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s-ES" w:bidi="ar-MA"/>
              </w:rPr>
              <w:t>عدد الأطفا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s-ES"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s-ES" w:bidi="ar-MA"/>
              </w:rPr>
            </w:r>
          </w:p>
        </w:tc>
      </w:tr>
      <w:tr>
        <w:trPr>
          <w:trHeight w:val="45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s-ES"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s-ES" w:bidi="ar-MA"/>
              </w:rPr>
              <w:t>تاريخ التوظيف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s-ES"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s-ES" w:bidi="ar-MA"/>
              </w:rPr>
            </w:r>
          </w:p>
        </w:tc>
      </w:tr>
      <w:tr>
        <w:trPr>
          <w:trHeight w:val="45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s-ES"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s-ES" w:bidi="ar-MA"/>
              </w:rPr>
              <w:t>الدرجة الحالية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s-ES"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s-ES" w:bidi="ar-M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s-ES"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s-ES" w:bidi="ar-MA"/>
              </w:rPr>
              <w:t>السل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s-ES"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s-ES" w:bidi="ar-MA"/>
              </w:rPr>
            </w:r>
          </w:p>
        </w:tc>
      </w:tr>
      <w:tr>
        <w:trPr>
          <w:trHeight w:val="45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s-ES"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s-ES" w:bidi="ar-MA"/>
              </w:rPr>
              <w:t>الشهادات المحصل عليها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s-ES"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s-ES" w:bidi="ar-M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s-ES"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s-ES" w:bidi="ar-M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s-ES"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s-ES" w:bidi="ar-MA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s-ES"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s-ES" w:bidi="ar-MA"/>
              </w:rPr>
              <w:t>مقر العمل الحالي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s-ES"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s-ES" w:bidi="ar-MA"/>
              </w:rPr>
            </w:r>
          </w:p>
        </w:tc>
      </w:tr>
      <w:tr>
        <w:trPr>
          <w:trHeight w:val="45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s-ES"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s-ES" w:bidi="ar-MA"/>
              </w:rPr>
              <w:t>المهام المزاولة حاليا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s-ES"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s-ES" w:bidi="ar-MA"/>
              </w:rPr>
            </w:r>
          </w:p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s-ES"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s-ES" w:bidi="ar-MA"/>
              </w:rPr>
            </w:r>
          </w:p>
        </w:tc>
      </w:tr>
      <w:tr>
        <w:trPr>
          <w:trHeight w:val="45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s-ES"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s-ES" w:bidi="ar-MA"/>
              </w:rPr>
              <w:t>الهاتف النقال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s-ES"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s-ES" w:bidi="ar-MA"/>
              </w:rPr>
            </w:r>
          </w:p>
        </w:tc>
      </w:tr>
      <w:tr>
        <w:trPr>
          <w:trHeight w:val="48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s-ES"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s-ES" w:bidi="ar-MA"/>
              </w:rPr>
              <w:t>البريد الالكتروني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s-ES"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s-ES" w:bidi="ar-MA"/>
              </w:rPr>
            </w:r>
          </w:p>
        </w:tc>
      </w:tr>
      <w:tr>
        <w:trPr>
          <w:trHeight w:val="48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s-ES"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s-ES" w:bidi="ar-MA"/>
              </w:rPr>
              <w:t>العنوان الشخصي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s-ES"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s-ES" w:bidi="ar-MA"/>
              </w:rPr>
            </w:r>
          </w:p>
        </w:tc>
      </w:tr>
    </w:tbl>
    <w:p>
      <w:pPr>
        <w:pStyle w:val="Normal"/>
        <w:tabs>
          <w:tab w:val="clear" w:pos="708"/>
          <w:tab w:val="left" w:pos="7557" w:leader="none"/>
        </w:tabs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6"/>
          <w:szCs w:val="6"/>
          <w:lang w:bidi="ar-MA"/>
        </w:rPr>
      </w:pPr>
      <w:r>
        <w:rPr>
          <w:rFonts w:cs="Traditional Arabic" w:ascii="Traditional Arabic" w:hAnsi="Traditional Arabic"/>
          <w:b/>
          <w:bCs/>
          <w:sz w:val="6"/>
          <w:szCs w:val="6"/>
          <w:rtl w:val="true"/>
          <w:lang w:bidi="ar-M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557" w:leader="none"/>
        </w:tabs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أق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بو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7557" w:leader="none"/>
        </w:tabs>
        <w:bidi w:val="1"/>
        <w:ind w:left="0" w:right="0" w:hanging="0"/>
        <w:jc w:val="righ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MA"/>
        </w:rPr>
        <w:t xml:space="preserve">حرر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MA"/>
        </w:rPr>
        <w:t xml:space="preserve">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MA"/>
        </w:rPr>
        <w:t>............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MA"/>
        </w:rPr>
        <w:t xml:space="preserve">، بتاريخ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MA"/>
        </w:rPr>
        <w:t>.....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MA"/>
        </w:rPr>
        <w:t>......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MA"/>
        </w:rPr>
        <w:t>....</w:t>
      </w:r>
    </w:p>
    <w:p>
      <w:pPr>
        <w:pStyle w:val="Normal"/>
        <w:tabs>
          <w:tab w:val="clear" w:pos="708"/>
          <w:tab w:val="left" w:pos="7557" w:leader="none"/>
        </w:tabs>
        <w:bidi w:val="1"/>
        <w:spacing w:before="0" w:after="16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MA"/>
        </w:rPr>
        <w:t>رأي و توقيع الرئيس المباش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MA"/>
        </w:rPr>
        <w:t xml:space="preserve">:   </w:t>
        <w:tab/>
        <w:tab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MA"/>
        </w:rPr>
        <w:t>توقيع المرش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M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19125"/>
          <wp:effectExtent l="0" t="0" r="0" b="0"/>
          <wp:docPr id="2" name="Imag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828" w:leader="none"/>
        <w:tab w:val="left" w:pos="4536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13665</wp:posOffset>
          </wp:positionH>
          <wp:positionV relativeFrom="margin">
            <wp:posOffset>-702945</wp:posOffset>
          </wp:positionV>
          <wp:extent cx="6029960" cy="1173480"/>
          <wp:effectExtent l="0" t="0" r="0" b="0"/>
          <wp:wrapSquare wrapText="bothSides"/>
          <wp:docPr id="1" name="Imag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24:00Z</dcterms:created>
  <dc:creator>i.elbachiri</dc:creator>
  <dc:description/>
  <cp:keywords/>
  <dc:language>en-US</dc:language>
  <cp:lastModifiedBy>ABDELLAH AIT OUBAAI</cp:lastModifiedBy>
  <dcterms:modified xsi:type="dcterms:W3CDTF">2025-05-21T15:13:00Z</dcterms:modified>
  <cp:revision>11</cp:revision>
  <dc:subject/>
  <dc:title/>
</cp:coreProperties>
</file>