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60325</wp:posOffset>
                  </wp:positionV>
                  <wp:extent cx="880745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69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UNIVERSITE HASSAN Premier</w:t>
            </w:r>
          </w:p>
          <w:p>
            <w:pPr>
              <w:pStyle w:val="Normal"/>
              <w:pBdr>
                <w:bottom w:val="thinThickLargeGap" w:sz="6" w:space="0" w:color="C0C0C0"/>
              </w:pBdr>
              <w:ind w:left="927" w:right="1178" w:hanging="0"/>
              <w:jc w:val="center"/>
              <w:rPr>
                <w:rFonts w:ascii="Arial Black" w:hAnsi="Arial Black" w:cs="Arial Black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de SEtt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 Black" w:ascii="Arial Black" w:hAnsi="Arial Black"/>
                <w:bCs/>
                <w:i/>
                <w:iCs/>
                <w:caps/>
                <w:sz w:val="32"/>
                <w:szCs w:val="32"/>
              </w:rPr>
              <w:t>PRESIDENCE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580" w:hanging="0"/>
        <w:rPr/>
      </w:pPr>
      <w:r>
        <w:rPr>
          <w:rFonts w:cs="Verdana" w:ascii="Verdana" w:hAnsi="Verdana"/>
          <w:i/>
          <w:iCs/>
        </w:rPr>
        <w:t>N° d’ordre</w:t>
        <w:tab/>
        <w:tab/>
      </w:r>
      <w:r>
        <w:rPr/>
        <w:t>Date</w:t>
      </w:r>
    </w:p>
    <w:tbl>
      <w:tblPr>
        <w:tblW w:w="3956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6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40"/>
                <w:szCs w:val="40"/>
              </w:rPr>
              <w:t>Appel pour le renouvellement d’accréditation et l’accréditation de nouveaux laboratoires de recherche</w:t>
            </w:r>
          </w:p>
          <w:p>
            <w:pPr>
              <w:pStyle w:val="Normal"/>
              <w:ind w:left="165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ccréditation</w:t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Ré-accréditation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 xml:space="preserve"> 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53"/>
      </w:tblGrid>
      <w:tr>
        <w:trPr/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 de la structure</w:t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sponsable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épartement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ormation doctorale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se de Contact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él. / Fax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6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-mails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before="0" w:after="60"/>
        <w:ind w:left="567" w:right="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mportant :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Book Antiqua" w:hAnsi="Book Antiqua" w:cs="Book Antiqua"/>
          <w:sz w:val="20"/>
          <w:szCs w:val="20"/>
          <w:lang w:eastAsia="fr-FR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 présent formulaire comprend 7 pages. Il doit être dûment rempli, vêtu des avis et visas requis et transmis à la Présidence de l’université Hassan 1</w:t>
      </w:r>
      <w:r>
        <w:rPr>
          <w:rFonts w:cs="Book Antiqua" w:ascii="Book Antiqua" w:hAnsi="Book Antiqua"/>
          <w:sz w:val="20"/>
          <w:szCs w:val="20"/>
          <w:vertAlign w:val="superscript"/>
        </w:rPr>
        <w:t>er</w:t>
      </w:r>
      <w:r>
        <w:rPr>
          <w:rFonts w:cs="Book Antiqua" w:ascii="Book Antiqua" w:hAnsi="Book Antiqua"/>
          <w:sz w:val="20"/>
          <w:szCs w:val="20"/>
        </w:rPr>
        <w:t xml:space="preserve"> par voie hiérarchique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 l’espace réservé à une rubrique est insuffisant, utiliser des feuilles supplémentaires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Calibri" w:hAnsi="Calibri" w:cs="Calibri"/>
          <w:b/>
          <w:b/>
          <w:bCs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Ce formulaire  doit être remis en 2 exemplaires, accompagné des 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CV des membres du Laboratoire, de la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lettre d’engagement de chaque membr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et du règlement intérieur du Laboratoi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80"/>
          <w:sz w:val="8"/>
          <w:szCs w:val="8"/>
        </w:rPr>
      </w:pPr>
      <w:r>
        <w:rPr>
          <w:rFonts w:cs="Book Antiqua" w:ascii="Book Antiqua" w:hAnsi="Book Antiqua"/>
          <w:b/>
          <w:bCs/>
          <w:color w:val="000080"/>
          <w:sz w:val="8"/>
          <w:szCs w:val="8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Session : 2019 - 202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VIS &amp; VISAS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28"/>
          <w:szCs w:val="28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Le Chef d’Etablissement d’attache de la structure</w:t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L’avis du Conseil d’Etablissement, exprimé par le Chef d’Etablissement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Avis favorable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vis défavorabl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otivations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Date, signature &amp; cachet du Chef d’Etabliss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Le Président de l’Université</w:t>
            </w:r>
          </w:p>
        </w:tc>
      </w:tr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L’avis du Conseil d’Etablissement, exprimé par le Chef d’Etablissement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 xml:space="preserve"> Avis favorable</w:t>
            </w:r>
            <w:r>
              <w:rPr>
                <w:rFonts w:cs="Verdana" w:ascii="Verdana" w:hAnsi="Verdana"/>
                <w:sz w:val="28"/>
                <w:szCs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Avis défavorabl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otivations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8" w:leader="hyphen"/>
              </w:tabs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ab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Date, signature &amp; cachet du Président de l’Université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bCs/>
          <w:i/>
          <w:iCs/>
          <w:sz w:val="28"/>
          <w:szCs w:val="28"/>
        </w:rPr>
        <w:t>1– Informations générales sur la s</w:t>
      </w:r>
      <w:r>
        <w:rPr/>
        <w:t>tructur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85"/>
      </w:tblGrid>
      <w:tr>
        <w:trPr/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 de la struct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ronyme da la structure</w:t>
            </w:r>
          </w:p>
        </w:tc>
        <w:tc>
          <w:tcPr>
            <w:tcW w:w="6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 / Spécialité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pacing w:before="6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e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(s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074" w:leader="hyphen"/>
              </w:tabs>
              <w:snapToGrid w:val="false"/>
              <w:spacing w:before="6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s clés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mbre des membres permanents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ES</w:t>
            </w:r>
            <w:r>
              <w:rPr>
                <w:i/>
                <w:iCs/>
              </w:rPr>
              <w:t> : ….….</w:t>
            </w:r>
            <w:r>
              <w:rPr>
                <w:b/>
                <w:bCs/>
                <w:i/>
                <w:iCs/>
              </w:rPr>
              <w:t>PH :</w:t>
            </w:r>
            <w:r>
              <w:rPr>
                <w:i/>
                <w:iCs/>
              </w:rPr>
              <w:t xml:space="preserve"> …..….PA : …….Doctorants : ………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2 – Projet de recherche de la structure (2 à 3 page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3 - Membres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 – 1 - Membres p</w:t>
      </w:r>
      <w:r>
        <w:rPr/>
        <w:t>ermanents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23"/>
        <w:gridCol w:w="1018"/>
        <w:gridCol w:w="1856"/>
        <w:gridCol w:w="1800"/>
        <w:gridCol w:w="2035"/>
      </w:tblGrid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nom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de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pécialité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Département 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</w:tc>
      </w:tr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 – 2 - Membres non p</w:t>
      </w:r>
      <w:r>
        <w:rPr/>
        <w:t>erman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27"/>
        <w:gridCol w:w="832"/>
        <w:gridCol w:w="1387"/>
        <w:gridCol w:w="2523"/>
        <w:gridCol w:w="1882"/>
      </w:tblGrid>
      <w:tr>
        <w:trPr/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nom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rad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pécialités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épartement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tablissement</w:t>
            </w:r>
          </w:p>
        </w:tc>
      </w:tr>
      <w:tr>
        <w:trPr/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3 - 3 - D</w:t>
      </w:r>
      <w:r>
        <w:rPr/>
        <w:t>octora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9"/>
        <w:gridCol w:w="1107"/>
        <w:gridCol w:w="21"/>
        <w:gridCol w:w="1409"/>
        <w:gridCol w:w="1494"/>
        <w:gridCol w:w="57"/>
        <w:gridCol w:w="1268"/>
        <w:gridCol w:w="1551"/>
        <w:gridCol w:w="987"/>
        <w:gridCol w:w="26"/>
      </w:tblGrid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om &amp;  Prénom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plôme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’inscription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écialité</w:t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ursi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u non</w:t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5555"/>
                <w:shd w:fill="FFFFFF" w:val="clear"/>
              </w:rPr>
            </w:pPr>
            <w:r>
              <w:rPr>
                <w:i/>
                <w:iCs/>
                <w:color w:val="555555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8"/>
        <w:gridCol w:w="1409"/>
        <w:gridCol w:w="1551"/>
        <w:gridCol w:w="1268"/>
        <w:gridCol w:w="1609"/>
        <w:gridCol w:w="955"/>
      </w:tblGrid>
      <w:tr>
        <w:trPr/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– Axes de recherch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07"/>
        <w:gridCol w:w="3461"/>
      </w:tblGrid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</w:rPr>
              <w:t>Axe(s) de recherche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le(s)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ercheurs travaillant sur le même axe</w:t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 - Activités de recherche</w:t>
      </w:r>
    </w:p>
    <w:p>
      <w:pPr>
        <w:pStyle w:val="Normal"/>
        <w:rPr/>
      </w:pPr>
      <w:r>
        <w:rPr>
          <w:b/>
          <w:bCs/>
          <w:i/>
          <w:iCs/>
        </w:rPr>
        <w:t>5 – 1 – Projets de recherch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jets de recherche, collaborations nationales et internationales des memb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15"/>
        <w:gridCol w:w="1923"/>
        <w:gridCol w:w="1730"/>
        <w:gridCol w:w="1731"/>
      </w:tblGrid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itulé du Proj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 Recherch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 d’Attach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 Projet côté Marocain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ée du Projet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 Projet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2 Formations (Master, Doctorat)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15"/>
        <w:gridCol w:w="1923"/>
        <w:gridCol w:w="1730"/>
        <w:gridCol w:w="1731"/>
      </w:tblGrid>
      <w:tr>
        <w:trPr/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itulé de formation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blissement d’Attach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esponsable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>de la formation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urée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>de la formation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ture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>de la formation</w:t>
            </w:r>
          </w:p>
        </w:tc>
      </w:tr>
      <w:tr>
        <w:trPr>
          <w:trHeight w:val="22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– Partenariats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-1 - Partenariat universitai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 -1– 1 – Nat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-1-2– Internat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222222"/>
                <w:lang w:eastAsia="fr-FR"/>
              </w:rPr>
            </w:pPr>
            <w:r>
              <w:rPr>
                <w:rFonts w:eastAsia="Times New Roman"/>
                <w:i/>
                <w:iCs/>
                <w:color w:val="222222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2– Socio-économiq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stitution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3- Aut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907"/>
        <w:gridCol w:w="4959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ociation de recherche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aine d’Activité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ure de l’intervention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7– Productions scientifiques </w:t>
      </w:r>
      <w:r>
        <w:rPr>
          <w:b/>
          <w:bCs/>
          <w:i/>
          <w:iCs/>
          <w:sz w:val="20"/>
          <w:szCs w:val="20"/>
        </w:rPr>
        <w:t xml:space="preserve">des cinq dernières années </w:t>
      </w:r>
      <w:r>
        <w:rPr>
          <w:i/>
          <w:iCs/>
          <w:sz w:val="20"/>
          <w:szCs w:val="20"/>
        </w:rPr>
        <w:t xml:space="preserve">(Fournir en annexe les justificatifs)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7– 1 – Ouvrag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ison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– 2 – Thèses et Mas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329"/>
        <w:gridCol w:w="263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&amp; Préno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 candidat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jet  de PFE de Master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 de soutenance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cadrant et/ou co-encadrant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480"/>
        <w:gridCol w:w="2329"/>
        <w:gridCol w:w="263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&amp; Prén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u candidat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jet  de la thèse de Doctorat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ate de soutenance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ncadrant et/ou co-encadrant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fr-FR"/>
              </w:rPr>
            </w:pPr>
            <w:r>
              <w:rPr>
                <w:i/>
                <w:iCs/>
                <w:color w:val="000000"/>
                <w:lang w:eastAsia="fr-FR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Times New Roman"/>
                <w:i/>
                <w:i/>
                <w:iCs/>
                <w:kern w:val="2"/>
                <w:lang w:val="en-US"/>
              </w:rPr>
            </w:pPr>
            <w:r>
              <w:rPr>
                <w:rFonts w:eastAsia="Times New Roman"/>
                <w:i/>
                <w:iCs/>
                <w:kern w:val="2"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2"/>
                <w:lang w:val="en-US"/>
              </w:rPr>
            </w:pPr>
            <w:r>
              <w:rPr>
                <w:rFonts w:eastAsia="Times New Roman"/>
                <w:i/>
                <w:iCs/>
                <w:kern w:val="2"/>
                <w:lang w:val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7– 3 – Publications</w:t>
      </w:r>
      <w:r>
        <w:rPr>
          <w:i/>
          <w:i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482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479"/>
      </w:tblGrid>
      <w:tr>
        <w:trPr/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tre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uteur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né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Journal d’édition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ournal d’édition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– 5 – Autres types de production scientifique (Chapitre dans un livre et édition de deux journaux scientifiques internatio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8"/>
        <w:gridCol w:w="6703"/>
      </w:tblGrid>
      <w:tr>
        <w:trPr/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eurs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né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dentification du typ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uteurs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nnée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éférences du Journal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tr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uteurs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née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651" w:hRule="atLeast"/>
        </w:trPr>
        <w:tc>
          <w:tcPr>
            <w:tcW w:w="32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éférences du Journal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–Moyens </w:t>
      </w:r>
      <w:r>
        <w:rPr>
          <w:b/>
          <w:bCs/>
          <w:i/>
          <w:iCs/>
        </w:rPr>
        <w:t>disponibles</w:t>
      </w:r>
      <w:r>
        <w:rPr>
          <w:b/>
          <w:bCs/>
          <w:i/>
          <w:iCs/>
          <w:sz w:val="28"/>
          <w:szCs w:val="28"/>
        </w:rPr>
        <w:t xml:space="preserve"> de la structu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– 1 – Matériel scientifique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4460"/>
        <w:gridCol w:w="1729"/>
        <w:gridCol w:w="1390"/>
      </w:tblGrid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° d’inventaire</w:t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ésignation du Matériel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pre/commun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at</w:t>
            </w:r>
          </w:p>
        </w:tc>
      </w:tr>
      <w:tr>
        <w:trPr/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n cours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 – 2 – Laboratoires/bureaux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91"/>
        <w:gridCol w:w="2884"/>
        <w:gridCol w:w="2885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erficie totale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quipement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re d’utilisateurs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éro (pas de local)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 – 3 – Fond documentaire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692"/>
        <w:gridCol w:w="2884"/>
        <w:gridCol w:w="2884"/>
      </w:tblGrid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LU" w:bidi="ar-MA"/>
              </w:rPr>
            </w:pPr>
            <w:r>
              <w:rPr>
                <w:i/>
                <w:iCs/>
                <w:lang w:val="fr-LU" w:bidi="ar-MA"/>
              </w:rPr>
              <w:t>Type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yen d’acquisition 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re d’utilisateurs</w:t>
            </w:r>
          </w:p>
        </w:tc>
      </w:tr>
      <w:tr>
        <w:trPr/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tion personnelle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 – Liste des documents remis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4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>6.</w:t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7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8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9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540" w:leader="hyphen"/>
        </w:tabs>
        <w:spacing w:before="80" w:after="80"/>
        <w:rPr/>
      </w:pPr>
      <w:r>
        <w:rPr>
          <w:sz w:val="20"/>
          <w:szCs w:val="20"/>
        </w:rPr>
        <w:t xml:space="preserve">10.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 – Déclaration sur l’honn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440" w:before="120" w:after="0"/>
        <w:jc w:val="both"/>
        <w:rPr/>
      </w:pPr>
      <w:r>
        <w:rPr>
          <w:i/>
          <w:iCs/>
        </w:rPr>
        <w:t>Je soussigné, Professeur, responsable de la structure de recherche, déclare que les documents et les informations fournis dans ce dossier sont à ma connaissance exact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680" w:leader="hyphen"/>
          <w:tab w:val="right" w:pos="9720" w:leader="hyphen"/>
        </w:tabs>
        <w:rPr>
          <w:i/>
          <w:i/>
          <w:iCs/>
        </w:rPr>
      </w:pPr>
      <w:r>
        <w:rPr>
          <w:i/>
          <w:iCs/>
        </w:rPr>
        <w:t>Date :</w:t>
        <w:tab/>
        <w:t xml:space="preserve">  Signature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– Accusé de récep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détacher et à remettre au responsable déposant le proje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’ord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’ord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400"/>
        <w:jc w:val="both"/>
        <w:rPr>
          <w:i/>
          <w:i/>
          <w:iCs/>
        </w:rPr>
      </w:pPr>
      <w:r>
        <w:rPr>
          <w:i/>
          <w:iCs/>
        </w:rPr>
        <w:t>Je soussigné, Monsieur............................................................................................................................, en ma qualité de........................................................................................................................................., déclare avoir reçu le dossier de demande de création d’un(e) (nom de la structure recherche) .................................................................................................................................................. Après avoir vérifié la liste des documents remis du paragraphe 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Signature et cache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</w:tabs>
      <w:ind w:right="-82" w:hanging="0"/>
      <w:rPr>
        <w:b/>
        <w:b/>
        <w:bCs/>
        <w:i/>
        <w:i/>
        <w:iCs/>
        <w:color w:val="FFFFFF"/>
      </w:rPr>
    </w:pPr>
    <w:r>
      <w:rPr>
        <w:b/>
        <w:bCs/>
        <w:i/>
        <w:iCs/>
        <w:color w:val="FFFFFF"/>
      </w:rPr>
      <w:t>Appel d’offres Mai 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Garamond" w:ascii="Garamond" w:hAnsi="Garamond"/>
        </w:rPr>
        <w:t>Réservé à l’administr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eastAsia="Times New Roman"/>
      <w:sz w:val="24"/>
      <w:szCs w:val="24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8:00Z</dcterms:created>
  <dc:creator>Brahim EL MOUTCHOU</dc:creator>
  <dc:description/>
  <cp:keywords/>
  <dc:language>en-US</dc:language>
  <cp:lastModifiedBy>h.elazhari</cp:lastModifiedBy>
  <cp:lastPrinted>2015-01-21T21:52:00Z</cp:lastPrinted>
  <dcterms:modified xsi:type="dcterms:W3CDTF">2019-04-22T15:32:00Z</dcterms:modified>
  <cp:revision>3</cp:revision>
  <dc:subject/>
  <dc:title>MODULE TYPE POUR LA DEMENDE D’UNE ACCREDITATION D’UNE STRUCTURE DE RECHERCHE DANS LE CADRE DELA RESTRUCTURATION DE LA RECHERCH</dc:title>
</cp:coreProperties>
</file>