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7802"/>
      </w:tblGrid>
      <w:tr>
        <w:trPr/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17475</wp:posOffset>
                  </wp:positionV>
                  <wp:extent cx="880745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69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معة الحسن الأول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سطات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 w:val="36"/>
                <w:szCs w:val="36"/>
                <w:rtl w:val="true"/>
              </w:rPr>
              <w:t>الرئاس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5580" w:hanging="0"/>
        <w:rPr/>
      </w:pPr>
      <w:r>
        <w:rPr>
          <w:rFonts w:ascii="Verdana" w:hAnsi="Verdana" w:cs="Verdana"/>
          <w:i/>
          <w:i/>
          <w:iCs/>
          <w:sz w:val="32"/>
          <w:sz w:val="32"/>
          <w:szCs w:val="32"/>
          <w:rtl w:val="true"/>
          <w:lang w:val="nl-NL"/>
        </w:rPr>
        <w:t>رقم الترتيب                    التاريخ</w:t>
      </w:r>
      <w:r>
        <w:rPr/>
        <w:t xml:space="preserve"> </w:t>
      </w:r>
    </w:p>
    <w:tbl>
      <w:tblPr>
        <w:tblW w:w="3780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59"/>
      </w:tblGrid>
      <w:tr>
        <w:trPr/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b/>
                <w:bCs/>
                <w:i/>
                <w:iCs/>
                <w:lang w:val="nl-NL" w:eastAsia="en-US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b/>
                <w:bCs/>
                <w:i/>
                <w:iCs/>
                <w:lang w:val="nl-NL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45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طلب اعتماد</w:t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مختبرات البحث تجديد او</w:t>
            </w:r>
          </w:p>
          <w:p>
            <w:pPr>
              <w:pStyle w:val="Normal"/>
              <w:ind w:left="94" w:hanging="0"/>
              <w:rPr>
                <w:b/>
                <w:b/>
                <w:bCs/>
                <w:sz w:val="32"/>
                <w:szCs w:val="32"/>
                <w:lang w:val="nl-NL" w:bidi="ar-MA"/>
              </w:rPr>
            </w:pPr>
            <w:r>
              <w:rPr>
                <w:b/>
                <w:bCs/>
                <w:sz w:val="32"/>
                <w:szCs w:val="32"/>
                <w:lang w:val="nl-NL" w:bidi="ar-MA"/>
              </w:rPr>
            </w:r>
          </w:p>
          <w:p>
            <w:pPr>
              <w:pStyle w:val="Normal"/>
              <w:tabs>
                <w:tab w:val="clear" w:pos="709"/>
                <w:tab w:val="left" w:pos="4772" w:leader="none"/>
              </w:tabs>
              <w:spacing w:before="60" w:after="60"/>
              <w:ind w:left="165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عتماد</w:t>
            </w:r>
            <w:r>
              <w:rPr>
                <w:rFonts w:cs="Verdana" w:ascii="Verdana" w:hAnsi="Verdana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عتماد</w:t>
            </w: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تجديد 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26"/>
      </w:tblGrid>
      <w:tr>
        <w:trPr/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هيكل</w:t>
            </w:r>
          </w:p>
        </w:tc>
        <w:tc>
          <w:tcPr>
            <w:tcW w:w="6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ؤول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ؤسسة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عبة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وين بالدكتوراة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فاكس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  <w:p>
            <w:pPr>
              <w:pStyle w:val="Normal"/>
              <w:tabs>
                <w:tab w:val="clear" w:pos="709"/>
                <w:tab w:val="right" w:pos="6287" w:leader="hyphen"/>
              </w:tabs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13" w:leader="hyphen"/>
              </w:tabs>
              <w:spacing w:before="1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before="0" w:after="60"/>
        <w:ind w:left="567" w:right="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mportant :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>
          <w:rFonts w:ascii="Book Antiqua" w:hAnsi="Book Antiqua" w:cs="Book Antiqua"/>
          <w:sz w:val="20"/>
          <w:szCs w:val="20"/>
          <w:lang w:eastAsia="fr-FR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 présent formulaire comprend 7 pages. Il doit être dûment rempli, vêtu des avis et visas requis et transmis à la Présidence de l’université Hassan 1</w:t>
      </w:r>
      <w:r>
        <w:rPr>
          <w:rFonts w:cs="Book Antiqua" w:ascii="Book Antiqua" w:hAnsi="Book Antiqua"/>
          <w:sz w:val="20"/>
          <w:szCs w:val="20"/>
          <w:vertAlign w:val="superscript"/>
        </w:rPr>
        <w:t>er</w:t>
      </w:r>
      <w:r>
        <w:rPr>
          <w:rFonts w:cs="Book Antiqua" w:ascii="Book Antiqua" w:hAnsi="Book Antiqua"/>
          <w:sz w:val="20"/>
          <w:szCs w:val="20"/>
        </w:rPr>
        <w:t xml:space="preserve"> par voie hiérarchique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 l’espace réservé à une rubrique est insuffisant, utiliser des feuilles supplémentaires.</w:t>
      </w:r>
    </w:p>
    <w:p>
      <w:pPr>
        <w:pStyle w:val="Corpsdetext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spacing w:before="0" w:after="60"/>
        <w:ind w:left="567" w:right="284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Ce formulaire  doit être remis en 2 exemplaires, accompagné des 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CV des membres du Laboratoire, de la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lettre d’engagement de chaque membr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et du règlement intérieur du Laboratoire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80"/>
          <w:sz w:val="8"/>
          <w:szCs w:val="8"/>
        </w:rPr>
      </w:pPr>
      <w:r>
        <w:rPr>
          <w:rFonts w:cs="Book Antiqua" w:ascii="Book Antiqua" w:hAnsi="Book Antiqua"/>
          <w:b/>
          <w:bCs/>
          <w:color w:val="000080"/>
          <w:sz w:val="8"/>
          <w:szCs w:val="8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Session : 2019 - 202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</w:rPr>
        <w:t>رقم الترتيب                    التاريخ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17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1863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سسة الارتب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بة الارتباط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b/>
                <w:bCs/>
                <w:sz w:val="32"/>
                <w:szCs w:val="32"/>
                <w:lang w:val="en-US" w:bidi="ar-MA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posOffset>42545</wp:posOffset>
                </wp:positionV>
                <wp:extent cx="384048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طلب اعتم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FFFF"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طلب عروض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lang w:bidi="ar-MA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فريق البح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مختبر البح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مركز جامعي للبح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.......................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6.7pt;mso-wrap-distance-left:7.05pt;mso-wrap-distance-right:7.05pt;mso-wrap-distance-top:0pt;mso-wrap-distance-bottom:0pt;margin-top:3.35pt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6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طلب اعتم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FF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طلب عروض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........................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bidi="ar-MA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pict>
                                <v:rect id="shape_0" fillcolor="white" stroked="t" o:allowincell="t" style="position:absolute;margin-left:48pt;margin-top:2.2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فريق البح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pict>
                                <v:rect id="shape_0" fillcolor="white" stroked="t" o:allowincell="t" style="position:absolute;margin-left:48pt;margin-top:2.2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ختبر البح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pict>
                                <v:rect id="shape_0" fillcolor="white" stroked="t" o:allowincell="t" style="position:absolute;margin-left:48.65pt;margin-top:1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ركز جامعي للبح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.......................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.6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533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هيكل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ئول</w:t>
            </w:r>
          </w:p>
        </w:tc>
      </w:tr>
      <w:tr>
        <w:trPr>
          <w:trHeight w:val="2152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ريد الإلكترون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رأي والتأشيرات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5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 الشع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ملا إذا تعلق الأمر بمركز جامعي للبحث</w:t>
            </w:r>
          </w:p>
        </w:tc>
      </w:tr>
      <w:tr>
        <w:trPr>
          <w:trHeight w:val="2676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م واللقب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هاتف </w:t>
            </w:r>
            <w:r>
              <w:rPr>
                <w:sz w:val="32"/>
                <w:szCs w:val="32"/>
                <w:rtl w:val="true"/>
              </w:rPr>
              <w:t>:..................</w:t>
            </w:r>
            <w:r>
              <w:rPr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sz w:val="32"/>
                <w:szCs w:val="32"/>
                <w:rtl w:val="true"/>
              </w:rPr>
              <w:t>: .....................</w:t>
            </w:r>
            <w:r>
              <w:rPr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sz w:val="32"/>
                <w:szCs w:val="32"/>
              </w:rPr>
              <w:t>: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sz w:val="32"/>
                <w:szCs w:val="32"/>
                <w:rtl w:val="true"/>
              </w:rPr>
              <w:t xml:space="preserve">: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8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 مؤسسة ارتباط هيكل البحث العلمي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أي مجلس المؤسسة معبر عنه من خلال رئيس المؤسس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47625</wp:posOffset>
                      </wp:positionV>
                      <wp:extent cx="150495" cy="141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pt;margin-top:3.75pt;width:11.8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640</wp:posOffset>
                      </wp:positionV>
                      <wp:extent cx="1422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2pt;width:11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bidi="ar-MA"/>
              </w:rPr>
              <w:t xml:space="preserve">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ـــق                                      غير موافق</w:t>
            </w:r>
            <w:r>
              <w:rPr>
                <w:sz w:val="36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 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92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>............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التوقيع وخاتم رئيس المؤسس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3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 جامعة ارتباط هيكل البحث العلمي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أي مجلس الجامعة معبر عنه من قبل رئيسه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47625</wp:posOffset>
                      </wp:positionV>
                      <wp:extent cx="150495" cy="141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pt;margin-top:3.75pt;width:11.8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640</wp:posOffset>
                      </wp:positionV>
                      <wp:extent cx="1422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2pt;width:11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bidi="ar-MA"/>
              </w:rPr>
              <w:t xml:space="preserve">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ـــق                                      غير موافق</w:t>
            </w:r>
            <w:r>
              <w:rPr>
                <w:sz w:val="36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 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92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>............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التوقيع وخاتم رئيس الجامع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 –</w:t>
      </w:r>
      <w:r>
        <w:rPr/>
        <w:t xml:space="preserve"> </w:t>
      </w:r>
      <w:r>
        <w:rPr>
          <w:rtl w:val="true"/>
        </w:rPr>
        <w:t>معلومات عامة حول هيكل البحث</w:t>
      </w: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567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هيكل البحث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ئ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ة والتخصص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عرف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 المفاتيح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>..............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..........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................</w:t>
            </w:r>
            <w:r>
              <w:rPr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Cs w:val="28"/>
              </w:rPr>
              <w:t>............</w:t>
            </w:r>
          </w:p>
        </w:tc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عضاء الدائميين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 xml:space="preserve">مشروع هيكل البحث العلمي </w:t>
      </w:r>
      <w:r>
        <w:rPr>
          <w:rtl w:val="true"/>
        </w:rPr>
        <w:t>(</w:t>
      </w:r>
      <w:r>
        <w:rPr>
          <w:rtl w:val="true"/>
        </w:rPr>
        <w:t>صفحتين إلى ثلاثة</w:t>
      </w:r>
      <w:r>
        <w:rPr>
          <w:rtl w:val="true"/>
        </w:rPr>
        <w:t>)</w:t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78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hyphen"/>
                <w:tab w:val="right" w:pos="8996" w:leader="hyphen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hyphen"/>
                <w:tab w:val="right" w:pos="8996" w:leader="hyphen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hyphen"/>
                <w:tab w:val="right" w:pos="8996" w:leader="hyphen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hyphen"/>
                <w:tab w:val="right" w:pos="8996" w:leader="hyphen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hyphen"/>
                <w:tab w:val="right" w:pos="8996" w:leader="hyphen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hyphen"/>
                <w:tab w:val="right" w:pos="8996" w:leader="hyphen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 - </w:t>
      </w:r>
      <w:r>
        <w:rPr>
          <w:sz w:val="36"/>
          <w:sz w:val="36"/>
          <w:szCs w:val="36"/>
          <w:rtl w:val="true"/>
        </w:rPr>
        <w:t>الأعضاء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</w:t>
      </w:r>
      <w:r>
        <w:rPr/>
        <w:t xml:space="preserve">3-1 </w:t>
      </w:r>
      <w:r>
        <w:rPr>
          <w:rtl w:val="true"/>
        </w:rPr>
        <w:t>الأعضاء الدائمين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66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-2 </w:t>
      </w:r>
      <w:r>
        <w:rPr>
          <w:rtl w:val="true"/>
        </w:rPr>
        <w:t>الأعضاء غير الدائمين</w:t>
      </w: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66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/>
        <w:t xml:space="preserve">3-3 </w:t>
      </w:r>
      <w:r>
        <w:rPr>
          <w:rtl w:val="true"/>
        </w:rPr>
        <w:t>الباحثين في الدكتوراه</w:t>
      </w: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740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غير ممنوع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تسجيلات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 –</w:t>
      </w:r>
      <w:r>
        <w:rPr/>
        <w:t xml:space="preserve"> </w:t>
      </w:r>
      <w:r>
        <w:rPr>
          <w:rtl w:val="true"/>
        </w:rPr>
        <w:t>محاور البحث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04"/>
      </w:tblGrid>
      <w:tr>
        <w:trPr>
          <w:trHeight w:val="720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ين العاملين على نفس المحو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 البحث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 البحث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 البحث التعاون الوطني والدولي للأعضاء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800"/>
        <w:gridCol w:w="1800"/>
        <w:gridCol w:w="2084"/>
      </w:tblGrid>
      <w:tr>
        <w:trPr>
          <w:trHeight w:val="720" w:hRule="atLeast"/>
        </w:trPr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 المشروع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 المشرو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 عن المشرو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ة الإرتباط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مشروع البحث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2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و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حدة التكوين وال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بلوم الدراسات العليا المعمقة، الدكتورا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اكات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2084"/>
      </w:tblGrid>
      <w:tr>
        <w:trPr>
          <w:trHeight w:val="720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 المشرو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 المشرو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 عن المشرو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سسة الإرتباط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مشروع البحث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-1 </w:t>
      </w:r>
      <w:r>
        <w:rPr>
          <w:b/>
          <w:b/>
          <w:bCs/>
          <w:sz w:val="32"/>
          <w:sz w:val="32"/>
          <w:szCs w:val="32"/>
          <w:rtl w:val="true"/>
        </w:rPr>
        <w:t>الشراكة الجامع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 – 1 –</w:t>
      </w:r>
      <w:r>
        <w:rPr/>
        <w:t xml:space="preserve"> 1 </w:t>
      </w:r>
      <w:r>
        <w:rPr>
          <w:rtl w:val="true"/>
        </w:rPr>
        <w:t>وطنيا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 الشراك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 النشاط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 – 1 –</w:t>
      </w:r>
      <w:r>
        <w:rPr/>
        <w:t xml:space="preserve"> 2  </w:t>
      </w:r>
      <w:r>
        <w:rPr>
          <w:rtl w:val="true"/>
        </w:rPr>
        <w:t>دوليا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 الشراك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 النشاط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 –</w:t>
      </w:r>
      <w:r>
        <w:rPr/>
        <w:t xml:space="preserve"> 2 </w:t>
      </w:r>
      <w:r>
        <w:rPr>
          <w:rtl w:val="true"/>
        </w:rPr>
        <w:t>الشراكة السوسيو اقتصادية</w:t>
      </w: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 الشراك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 النشاط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كات أخرى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 الشراك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 النشاط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العلم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لسنوات الخمس الساب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ضع المؤيدات في الملح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tl w:val="true"/>
        </w:rPr>
        <w:t>(</w:t>
      </w:r>
      <w:r>
        <w:rPr>
          <w:rtl w:val="true"/>
        </w:rPr>
        <w:t>عند الحاجة يضاعف الجد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2 </w:t>
      </w:r>
      <w:r>
        <w:rPr>
          <w:b/>
          <w:b/>
          <w:bCs/>
          <w:sz w:val="32"/>
          <w:sz w:val="32"/>
          <w:szCs w:val="32"/>
          <w:rtl w:val="true"/>
        </w:rPr>
        <w:t xml:space="preserve">أطروحات، دبلوم الدراسات العليا، مشاريع نهاية الدراسة </w:t>
      </w:r>
      <w:r>
        <w:rPr>
          <w:b/>
          <w:bCs/>
          <w:rtl w:val="true"/>
        </w:rPr>
        <w:t>(</w:t>
      </w:r>
      <w:r>
        <w:rPr>
          <w:rtl w:val="true"/>
        </w:rPr>
        <w:t>عند الحاجة يضاعف الجد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– 3 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شور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ند الحاجة يضاعف الجدول</w:t>
      </w:r>
      <w:r>
        <w:rPr>
          <w:rtl w:val="true"/>
        </w:rPr>
        <w:t>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538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</w:tr>
      <w:tr>
        <w:trPr>
          <w:trHeight w:val="354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7 – 3 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شور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ند الحاجة يضاعف الجدول</w:t>
      </w:r>
      <w:r>
        <w:rPr>
          <w:rtl w:val="true"/>
        </w:rPr>
        <w:t>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407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</w:tr>
      <w:tr>
        <w:trPr>
          <w:trHeight w:val="522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bidi="ar-MA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4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اخلات </w:t>
      </w:r>
      <w:r>
        <w:rPr>
          <w:rtl w:val="true"/>
        </w:rPr>
        <w:t>(</w:t>
      </w:r>
      <w:r>
        <w:rPr>
          <w:rtl w:val="true"/>
        </w:rPr>
        <w:t>عند الحاجة يضاعف الجد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585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</w:p>
        </w:tc>
      </w:tr>
      <w:tr>
        <w:trPr>
          <w:trHeight w:val="415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7 - 5  :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راءات الاختراع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/>
      </w:pPr>
      <w:r>
        <w:rPr/>
        <w:t xml:space="preserve">7-6  : </w:t>
      </w:r>
      <w:r>
        <w:rPr>
          <w:rtl w:val="true"/>
        </w:rPr>
        <w:t>أنواع أخرى من الإنتاج العلمي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78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مختر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لف</w:t>
            </w:r>
          </w:p>
        </w:tc>
      </w:tr>
      <w:tr>
        <w:trPr>
          <w:trHeight w:val="402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</w:p>
        </w:tc>
      </w:tr>
      <w:tr>
        <w:trPr>
          <w:trHeight w:val="536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اجع النوع</w:t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 xml:space="preserve">8-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إمكانيات المتاحة لهيكل البحث</w:t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ل الوسائل المتوفرة بالكلية من مكتبة و أجهزة حاسوب و عرض  و قاعات و إدارة يمكن استغلالها لصالح عمل المختبر</w:t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8-1 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جهزة العلمية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4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التها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خاصة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و مشتركة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وع الأجهزة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قم الجرد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8</w:t>
      </w:r>
      <w:r>
        <w:rPr>
          <w:b/>
          <w:bCs/>
          <w:sz w:val="36"/>
          <w:szCs w:val="36"/>
          <w:lang w:bidi="ar-MA"/>
        </w:rPr>
        <w:t xml:space="preserve">-2 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المختبرات </w:t>
      </w:r>
      <w:r>
        <w:rPr>
          <w:b/>
          <w:bCs/>
          <w:sz w:val="36"/>
          <w:szCs w:val="36"/>
          <w:rtl w:val="true"/>
          <w:lang w:bidi="ar-M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كاتب</w:t>
      </w:r>
    </w:p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 xml:space="preserve">8-3 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راجع 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كل ما يوجد في مكتبة الكلية من مراجع قانونية تتصل بمحاور البحث في المختبر يمكن للمختبر استخدامها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 xml:space="preserve">9- 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لائحة الوثائق</w:t>
      </w:r>
      <w:r>
        <w:rPr>
          <w:sz w:val="36"/>
          <w:sz w:val="36"/>
          <w:szCs w:val="36"/>
          <w:lang w:bidi="ar-MA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1 </w:t>
            </w:r>
            <w:r>
              <w:rPr>
                <w:sz w:val="28"/>
                <w:szCs w:val="28"/>
                <w:lang w:bidi="ar-MA"/>
              </w:rPr>
              <w:t>–</w:t>
            </w:r>
            <w:r>
              <w:rPr>
                <w:sz w:val="28"/>
                <w:szCs w:val="28"/>
                <w:lang w:bidi="ar-MA"/>
              </w:rPr>
              <w:t xml:space="preserve">.  </w:t>
            </w:r>
            <w:r>
              <w:rPr>
                <w:sz w:val="28"/>
                <w:szCs w:val="28"/>
                <w:lang w:bidi="ar-MA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2 </w:t>
            </w:r>
            <w:r>
              <w:rPr>
                <w:sz w:val="28"/>
                <w:szCs w:val="28"/>
                <w:lang w:bidi="ar-MA"/>
              </w:rPr>
              <w:t>–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Cs w:val="28"/>
                <w:lang w:bidi="ar-MA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3 </w:t>
            </w:r>
            <w:r>
              <w:rPr>
                <w:sz w:val="28"/>
                <w:szCs w:val="28"/>
                <w:lang w:bidi="ar-MA"/>
              </w:rPr>
              <w:t>–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Cs w:val="28"/>
                <w:lang w:bidi="ar-MA"/>
              </w:rPr>
              <w:t>□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  <w:t xml:space="preserve">10-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صريح بالشرف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نا الموقع الأستاذ رياض فخري المسئول عن هيكل البحث، أصرح بأن الوثائق و المعلومات المقدمة في هذا الملف هي حسب علمي صحيحة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تــاريخ                                          التــوقيــع</w:t>
      </w:r>
      <w:r>
        <w:rPr>
          <w:b/>
          <w:b/>
          <w:bCs/>
          <w:sz w:val="36"/>
          <w:sz w:val="36"/>
          <w:szCs w:val="36"/>
          <w:lang w:bidi="ar-MA"/>
        </w:rPr>
        <w:t xml:space="preserve">                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right"/>
        <w:rPr/>
      </w:pPr>
      <w:r>
        <w:rPr/>
        <w:t xml:space="preserve">11- </w:t>
      </w:r>
      <w:r>
        <w:rPr>
          <w:rtl w:val="true"/>
        </w:rPr>
        <w:t>وصل إستلام يسلم للمسؤول واضع المشروع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اريخ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...../....../2008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رقم الترتيب</w:t>
            </w:r>
          </w:p>
        </w:tc>
        <w:tc>
          <w:tcPr>
            <w:tcW w:w="2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أنا الموقع السيد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 ............................................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صفت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أصرح بأنني تسلمت ملف طلب إحداث هيكل البحث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.............................................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بعد فحص لائحة الوثائق موضوع الفقرة </w:t>
            </w:r>
            <w:r>
              <w:rPr>
                <w:sz w:val="32"/>
                <w:szCs w:val="32"/>
                <w:lang w:bidi="ar-MA"/>
              </w:rPr>
              <w:t>9</w:t>
            </w:r>
            <w:r>
              <w:rPr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                      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توقيع و الختم</w:t>
            </w:r>
            <w:r>
              <w:rPr>
                <w:sz w:val="32"/>
                <w:szCs w:val="3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lang w:bidi="ar-M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cs="Courier New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3:00Z</dcterms:created>
  <dc:creator>FSJES</dc:creator>
  <dc:description/>
  <cp:keywords/>
  <dc:language>en-US</dc:language>
  <cp:lastModifiedBy>h.elazhari</cp:lastModifiedBy>
  <cp:lastPrinted>2008-10-14T16:52:00Z</cp:lastPrinted>
  <dcterms:modified xsi:type="dcterms:W3CDTF">2019-04-24T09:45:00Z</dcterms:modified>
  <cp:revision>3</cp:revision>
  <dc:subject/>
  <dc:title>جامعة الحسن الأول – سطات – </dc:title>
</cp:coreProperties>
</file>